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 xml:space="preserve">       </w:t>
      </w:r>
      <w:r>
        <w:rPr>
          <w:lang w:val="en-US"/>
        </w:rPr>
        <w:t xml:space="preserve">   </w:t>
      </w:r>
      <w:r>
        <w:rPr/>
        <w:t xml:space="preserve"> </w:t>
      </w:r>
      <w:r>
        <w:rPr>
          <w:b w:val="false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ΕΡΙΦΕΡΕΙΑ ΝΟΤΙΟΥ ΑΙΓΑ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ΕΝΙΚΗ ΔΙΕΥΘΥΝΣΗ ΑΝΑΠΤΥΞΗΣ</w:t>
      </w:r>
    </w:p>
    <w:p>
      <w:pPr>
        <w:pStyle w:val="Normal"/>
        <w:rPr/>
      </w:pPr>
      <w:r>
        <w:rPr>
          <w:b/>
          <w:sz w:val="24"/>
          <w:szCs w:val="24"/>
        </w:rPr>
        <w:t xml:space="preserve">Δ/ΝΣΗ ΔΙΑ ΒΙΟΥ ΜΑΘΗΣΗΣ </w:t>
        <w:tab/>
        <w:tab/>
        <w:t xml:space="preserve">               ΡΟΔΟΣ    30/10/2015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ΠΑΣΧΟΛΗΣΗΣ &amp; ΕΜΠΟΡ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ΜΗΜΑ ΕΜΠΟΡ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ΔΕΛΤΙΟ ΤΙΜΩΝ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’ ΚΑΙ Β’  ΔΕΚΑΠΕΝΘΗΜΕΡΑ ΣΕΠΤΕΜΒΡΙΟΥ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ΜΕΣΕΣ ΛΙΑΝΙΚΕΣ ΤΙΜΕΣ ΟΠΩΡΟΛΑΧΑΝΙΚΩ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/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ΙΔ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έση Τιμ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ΟΜΑΤΕΣ ΡΟΔΟ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,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ΑΤΑΤΕΣ ΡΟΔΟ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,25</w:t>
            </w: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ΑΤΑΤΕ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,9</w:t>
            </w: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ΛΕΜΟΝΙ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,9</w:t>
            </w: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ΛΑΧΑΝ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ΑΡΟΥΛΙ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ΟΛΟΚΥΘΙ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,1</w:t>
            </w: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ΡΕΜΜΥΔΙΑ Ξ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,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ΡΕΜΜΥΔΙΑ ΧΛΩ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,4</w:t>
            </w: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ΙΠΕΡΙΕΣ ΕΛΛΗΝΙΚΕ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,7</w:t>
            </w: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ΕΛΙΤΖΑΝΕ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ΓΓΟΥΡΙ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,6</w:t>
            </w: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ΑΡΟΤΑ ΡΟΔΟ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ΕΛΙΝΟ/ΜΑΤΣΑΚ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,4</w:t>
            </w: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ΑΪΝΤΑΝΟΣ/ΜΑΤΣΑΚ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,4</w:t>
            </w: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ΠΑΝΑΝΕ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,8</w:t>
            </w: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ΗΛΑ ΣΤΑΡΚΙ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ΧΛΑΔΙ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ΆΝΗΘΟΣ/ΜΑΤΣΑΚ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,4</w:t>
            </w: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ΚΟΡΔ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4,1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ΡΑΣ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9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ΠΑΝΑΚ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,4</w:t>
            </w: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ΟΡΤΟΚΑΛΙ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ΚΤΙΝΙΔΙ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,1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ΧΟΡΤ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,4</w:t>
            </w: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ΠΡΟΚΟΛ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,9</w:t>
            </w: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ΟΥΝΟΥΠΙΔ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ΑΝΤΖΑΡΙ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3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ΑΡΠΟΥΖΙ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,6</w:t>
            </w: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ΕΠΟΝΙ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ΡΟΔΑΚΙΝ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5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ΝΕΚΤΑΡΙΝΙ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5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ΤΑΦΥΛΙ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ΜΕΣΕΣ  ΛΙΑΝΙΚΕΣ ΤΙΜΕΣ  ΝΩΠΩΝ ΚΡΕΑΤΩ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/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ΙΔ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έση Τιμ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ΙΛΕΤΟ ΚΟΤΟΠΟΥΛ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7,7</w:t>
            </w: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ΠΟΥΤΙΑ ΚΟΤΟΠΟΥΛ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ΠΟΥΤΙ ΧΟΙΡΙΝΟ Μ.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ΠΑΛΑ ΧΟΙΡΙΝΗ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4,6</w:t>
            </w: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ΠΡΙΖΟΛΑ ΧΟΙΡΙΝΗ Μ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ΠΡΙΖΟΛΑ ΜΟΣΧΟΥ Μ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9,6</w:t>
            </w: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ΥΑ ΜΟΣΧΟ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ΠΑΛΑ ΜΟΣΧΟΥ Μ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ΡΝ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8,9</w:t>
            </w: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ΤΣΙΚ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8,9</w:t>
            </w: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ΜΕΣΕΣ  ΛΙΑΝΙΚΕΣ ΤΙΜΕΣ  ΚΑΤΕΨΥΓΜΕΝΩΝ ΚΡΕΑΤΩΝ ΚΗΠΕΥΤΙΚΩΝ ΚΑΙ ΨΑΡΙΩΝ</w:t>
      </w:r>
    </w:p>
    <w:p>
      <w:pPr>
        <w:pStyle w:val="Normal"/>
        <w:ind w:left="57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/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ΙΔ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έση Τιμ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ΙΛΕΤΟ ΚΟΤΟΠΟΥΛ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ΠΟΥΤΙΑ ΚΟΤΟΠΟΥΛ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ΠΟΥΤΙ ΧΟΙΡΙΝΟ Α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ΠΡΙΖΟΛΑ ΧΟΙΡΙΝΗ Α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ΝΟΥΑ ΜΟΣΧΟ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ΠΑΛΑ ΜΟΣΧΟ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ΑΜΕΙΚΤΑ ΛΑΧΑΝΙΚΑ ΚΑΤ/Ν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ΑΚΑΣ ΚΑΤ/Ν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ΟΥΝΟΥΠΙΔΙ ΚΑΤ/Ν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ΡΟΤΟ ΚΑΤ/Ν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ΠΡΟΚΟΛΟ ΑΝΘΟΣ ΚΑΤ/ΝΟ 750γ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ΤΑΤΕΣ ΚΑΤ/ΝΕΣ ΠΡΟΤ/ΝΕ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ΚΑ ΦΙΛΕΤΟ ΚΑΤ/Ν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ΑΚΑΛΑΟΣ ΦΙΛΕΤΟ ΚΑΤ/Ν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ΑΛΑΙΟΣ  ΦΙΛΕΤΟ ΚΑΤΝ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ΜΕΣΗ ΛΙΑΝΙΚΗ ΤΙΜΗ ΠΑΡΘΕΝΟΥ ΕΛΑΙΟΛΑΔΟΥ ΚΑΙ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u w:val="single"/>
        </w:rPr>
        <w:t>ΣΟΓΙΕΛΑΙΟ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0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951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ΕΙΔΟ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ΤΙΜΗ</w:t>
            </w:r>
          </w:p>
        </w:tc>
      </w:tr>
      <w:tr>
        <w:trPr>
          <w:trHeight w:val="66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ΠΑΡΘΕΝΟ ΕΛΑΙΟΛΑΔΟ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ΛΙΤΡΩ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0€</w:t>
            </w:r>
          </w:p>
        </w:tc>
      </w:tr>
      <w:tr>
        <w:trPr>
          <w:trHeight w:val="53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ΣΟΓΙΕΛΑΙΟ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7,10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ι αναφερόμενες Λιανικές Τιμές περιέχουν και Φ.Π.Α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                               Με εντολή Περιφερειάρχη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Ο ΔΙΕΥΘΥΝΤ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              ΙΩΑΝΝΗ ΓΙΑΝΝΑ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ΠΕ ΜΕΤΑΛΛΕΙΟΛΟΓΩΝ ΜΗΧΑΝΙΚΩΝ με Β’ β</w:t>
      </w:r>
    </w:p>
    <w:sectPr>
      <w:type w:val="nextPage"/>
      <w:pgSz w:w="11906" w:h="16838"/>
      <w:pgMar w:left="1800" w:right="18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46:00Z</dcterms:created>
  <dc:creator>User</dc:creator>
  <dc:description/>
  <cp:keywords/>
  <dc:language>en-US</dc:language>
  <cp:lastModifiedBy>g.hatzinikitas</cp:lastModifiedBy>
  <cp:lastPrinted>2015-10-30T12:43:00Z</cp:lastPrinted>
  <dcterms:modified xsi:type="dcterms:W3CDTF">2015-10-30T10:49:00Z</dcterms:modified>
  <cp:revision>3</cp:revision>
  <dc:subject/>
  <dc:title>               </dc:title>
</cp:coreProperties>
</file>